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 dell’I.I.S. Blaise Pascal – Pomezi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n servizio in qualità di Docente, con riferimento alla nomina ricevuta con indicazione delle attività assegnate per il MOF Anno Scolastico 2018/2019, dichiara sotto la propria responsabilità, di aver svolto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92"/>
        <w:gridCol w:w="1521"/>
        <w:gridCol w:w="113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LT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D.S.</w:t>
            </w:r>
          </w:p>
        </w:tc>
      </w:tr>
      <w:tr>
        <w:trPr>
          <w:trHeight w:val="32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O POTENZIAMENTO ECCELL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attività integrative recupero e potenziamento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ziamento Esame di stato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Recupero estivi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or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ORGANIZZATIVO DIDATTIC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al funzionamento didattico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or anno di prova e formazione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i di Classe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 ricerca azione e preparazione prove nuovo esame di St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i Dipartimento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sportivo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or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 STRUMENTA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mento in entrata, eventi e rendicontazione sociale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Web, Registro Elettronico e rete informatic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Per le attività di lezione frontale si allega registro e relazione. Per le attività di funzione strumentale si allega relazio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zia lì______________</w:t>
        <w:tab/>
        <w:tab/>
        <w:tab/>
        <w:tab/>
        <w:tab/>
        <w:t>Firma del Doc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del D.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utorizza il pagamento</w:t>
        <w:tab/>
        <w:t>□   non si autorizza pagamento per 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zia lì_________________</w:t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user01</dc:creator>
  <dc:description/>
  <cp:keywords/>
  <dc:language>en-US</dc:language>
  <cp:lastModifiedBy>Mroyer3</cp:lastModifiedBy>
  <cp:lastPrinted>2019-05-15T10:34:00Z</cp:lastPrinted>
  <dcterms:modified xsi:type="dcterms:W3CDTF">2019-05-16T07:44:00Z</dcterms:modified>
  <cp:revision>2</cp:revision>
  <dc:subject/>
  <dc:title/>
</cp:coreProperties>
</file>